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28"/>
          <w:szCs w:val="28"/>
          <w:lang w:val="es-ES" w:eastAsia="es-ES"/>
        </w:rPr>
        <w:t xml:space="preserve">VIII CONCURSO NACIONAL DE RESIDENTES DE MEDICINA INTERNA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 w:cs="Calibri"/>
          <w:b/>
          <w:color w:val="000000"/>
          <w:sz w:val="28"/>
          <w:szCs w:val="28"/>
          <w:lang w:val="es-ES" w:eastAsia="es-ES"/>
        </w:rPr>
        <w:t>“</w:t>
      </w:r>
      <w:r>
        <w:rPr>
          <w:rFonts w:eastAsia="Times New Roman" w:cs="Calibri"/>
          <w:b/>
          <w:color w:val="000000"/>
          <w:sz w:val="28"/>
          <w:szCs w:val="28"/>
          <w:lang w:val="es-ES" w:eastAsia="es-ES"/>
        </w:rPr>
        <w:t>AMADOR CARCELEN BUSTAMANTE”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ASES DE LA MODALIDAD VIRTUAL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/>
        <w:t xml:space="preserve">Este año 2020 el VIII Concurso Nacional de Residentes de Medicina Interna se realizará de forma virtual en consideración a las medidas de aislamiento social decretadas por la pandemia ocasionada por el SarsCov2. Durante los meses de agosto, setiembre y octubre se llevarán a cabo las sesiones para que los residentes de la especialidad de los hospitales de Lima y Provincias presenten sus casos clínicos. Se considerará la participación de los 12 primeros hospitales inscritos a nivel nacional a través de mail o carta escaneada a la SPMI con los datos del hospital, del residente a cargo del caso clínico, así como el título del mismo. La asignación de las fechas se hará por sorteo.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3366FF"/>
          <w:u w:val="single"/>
        </w:rPr>
      </w:pPr>
      <w:r>
        <w:rPr>
          <w:b/>
          <w:u w:val="single"/>
        </w:rPr>
        <w:t xml:space="preserve">DE LOS </w:t>
      </w:r>
      <w:r>
        <w:rPr>
          <w:b/>
          <w:color w:val="000000"/>
          <w:u w:val="single"/>
        </w:rPr>
        <w:t>PARTICIPANTE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participante deberá ser Médico Residente de Medicina Interna. Sólo se permitirá un participante por sede hospitalar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participante deberá estar realizando su formación en un hospital con programa de residencia ofrecido por una Universidad (régimen formal escolarizado) y ser presentado por el Jefe de Departamento o Servicio de Medicina Interna, o por el Coordinador, como representante de su sede docente.</w:t>
      </w:r>
    </w:p>
    <w:p>
      <w:pPr>
        <w:pStyle w:val="Normal"/>
        <w:jc w:val="both"/>
        <w:rPr/>
      </w:pPr>
      <w:r>
        <w:rPr>
          <w:b/>
          <w:u w:val="single"/>
        </w:rPr>
        <w:t>DE LOS CASOS CLÍNICO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El caso elegido debe ser de interés académico y circunscrito al campo de Medicina Intern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El caso clínico debe constar de :</w:t>
      </w:r>
      <w:r>
        <w:rPr>
          <w:rFonts w:eastAsia="Times New Roman"/>
        </w:rPr>
        <w:t>1) Resumen, 2) Presentación del Caso, 3) Discusión y 4) Bibliografía.  Se puede anexar fotos y tablas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 LA PRESENTACIÓ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presentación se realizará por vía virtual de acuerdo al cronograma listado líneas abajo. La hora de inicio será 7 p.m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Martes 08 de setiembre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Martes 06 de octubre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es-PE" w:eastAsia="es-PE"/>
        </w:rPr>
      </w:pPr>
      <w:r>
        <w:rPr>
          <w:rFonts w:eastAsia="Calibri" w:cs="Calibri"/>
          <w:color w:val="000000"/>
          <w:lang w:val="es-PE" w:eastAsia="es-PE"/>
        </w:rPr>
        <w:t xml:space="preserve">               </w:t>
      </w:r>
      <w:r>
        <w:rPr>
          <w:rFonts w:eastAsia="Times New Roman"/>
          <w:color w:val="000000"/>
          <w:lang w:val="es-PE" w:eastAsia="es-PE"/>
        </w:rPr>
        <w:t>Martes 10 de noviembre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color w:val="000000"/>
          <w:lang w:val="es-PE" w:eastAsia="es-PE"/>
        </w:rPr>
      </w:pPr>
      <w:r>
        <w:rPr>
          <w:rFonts w:eastAsia="Times New Roman"/>
          <w:color w:val="000000"/>
          <w:lang w:val="es-PE" w:eastAsia="es-P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dispondrá de 20 minutos para la presentación del tema más 5 minutos de preguntas de los asistentes a la sesión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orden de presentación se realizará por sorteo al inicio del even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EL JURADO Y LA CALIFICACIO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jurado calificador evaluará en cada fecha a los ponentes, de acuerdo a una plantilla de calific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jurado calificador estará constituido por tres miembros: un representante del Comité de Acción Científica, un Miembro del Consejo Directivo y un miembro Titular de la SPMI.</w:t>
      </w:r>
    </w:p>
    <w:p>
      <w:pPr>
        <w:pStyle w:val="Normal"/>
        <w:jc w:val="both"/>
        <w:rPr/>
      </w:pPr>
      <w:r>
        <w:rPr>
          <w:b/>
          <w:u w:val="single"/>
        </w:rPr>
        <w:t>DE LA PREMIACIÓN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a presidente de la Sociedad Peruana de Medicina Interna dará lectura de los ganadores al término de la última fecha del Concurso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ra el año 2020 los premios son los siguientes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mer puesto: Lap to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ndo puesto: Tab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cer puesto: Tensiómetro digital marca OMRON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3402" w:hanging="0"/>
      <w:rPr>
        <w:rFonts w:ascii="Arial" w:hAnsi="Arial" w:cs="Arial"/>
        <w:b/>
        <w:b/>
        <w:sz w:val="36"/>
        <w:szCs w:val="36"/>
        <w:lang w:val="es-PE"/>
      </w:rPr>
    </w:pPr>
    <w:r>
      <w:rPr>
        <w:rFonts w:cs="Arial" w:ascii="Arial" w:hAnsi="Arial"/>
        <w:b/>
        <w:sz w:val="36"/>
        <w:szCs w:val="36"/>
        <w:lang w:val="es-PE"/>
      </w:rPr>
      <w:drawing>
        <wp:inline distT="0" distB="0" distL="0" distR="0">
          <wp:extent cx="914400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2:56:00Z</dcterms:created>
  <dc:creator>PC</dc:creator>
  <dc:description/>
  <dc:language>en-US</dc:language>
  <cp:lastModifiedBy>Maruska</cp:lastModifiedBy>
  <cp:lastPrinted>2019-07-11T18:08:00Z</cp:lastPrinted>
  <dcterms:modified xsi:type="dcterms:W3CDTF">2020-07-24T22:56:00Z</dcterms:modified>
  <cp:revision>2</cp:revision>
  <dc:subject/>
  <dc:title/>
</cp:coreProperties>
</file>